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09"/>
      </w:tblGrid>
      <w:tr>
        <w:trPr>
          <w:trHeight w:val="35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ФЭУ Администрации Октябрьского района Ростовской области (МБУДО ДШИ р.п.Каменоломни Октябрьского района Ростовской области, 20586У679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>6125013197/612501001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№  032346436064100058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60641151</w:t>
            </w:r>
          </w:p>
          <w:p>
            <w:pPr>
              <w:pStyle w:val="Normal"/>
              <w:tabs>
                <w:tab w:val="clear" w:pos="708"/>
                <w:tab w:val="right" w:pos="6293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(ИНН/КПП  получателя платежа)    (номер счета получателя платежа)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ОКТМ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ИК       016015102    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u w:val="single"/>
              </w:rPr>
              <w:t xml:space="preserve">№40102810845370000050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единый казначейский счет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Дополнительные платные образовательные услуги</w:t>
            </w:r>
            <w:r>
              <w:rPr>
                <w:b/>
                <w:sz w:val="16"/>
                <w:szCs w:val="16"/>
                <w:u w:val="single"/>
              </w:rPr>
              <w:t xml:space="preserve">      202     г. (№л/с                 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БК  0000000000000000013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амилия Имя уча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ма платежа             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руб.  __________ 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 ____________руб.  __________ко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                             _____________руб. __________коп.</w:t>
            </w:r>
          </w:p>
        </w:tc>
      </w:tr>
      <w:tr>
        <w:trPr>
          <w:trHeight w:val="3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ФЭУ Администрации Октябрьского района Ростовской области (МБУДО ДШИ р.п.Каменоломни Октябрьского района Ростовской области, 20586У67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6125013197/612501001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u w:val="single"/>
              </w:rPr>
              <w:t>№  03234643606410005800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60641151</w:t>
            </w:r>
          </w:p>
          <w:p>
            <w:pPr>
              <w:pStyle w:val="Normal"/>
              <w:tabs>
                <w:tab w:val="clear" w:pos="708"/>
                <w:tab w:val="right" w:pos="6293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(ИНН/КПП  получателя платежа)    (номер счета получателя платежа)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ОКТМ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ОТДЕЛЕНИЕ РОСТОВ-НА-ДОНУ БАНКА РОССИИ//УФК по Ростовской области г.Ростов-на-Д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БИК       016015102    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№40102810845370000050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единый казначейский счет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Дополнительные платные образовательные услуги</w:t>
            </w:r>
            <w:r>
              <w:rPr>
                <w:b/>
                <w:sz w:val="16"/>
                <w:szCs w:val="16"/>
                <w:u w:val="single"/>
              </w:rPr>
              <w:t xml:space="preserve">         202   г. (№л/с                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КБК  00000000000000000130  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амилия Имя уча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а платежа              </w:t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 руб.  __________ ко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_____руб.  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                              _____________руб. __________коп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>
          <w:trHeight w:val="3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за услуги банка, ознакомлен и согласен </w:t>
            </w:r>
            <w:r>
              <w:rPr>
                <w:b/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«____» __________________202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 преподава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иза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п. Каменоломни  ул._40-лет Октября, 49/7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5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за услуги банка, ознакомлен и согласен </w:t>
            </w:r>
            <w:r>
              <w:rPr>
                <w:b/>
                <w:sz w:val="16"/>
                <w:szCs w:val="16"/>
              </w:rPr>
              <w:t>Информация о плательщике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«____» __________________202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 преподавател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иза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п. Каменоломни  ул._40-лет Октября, 49/7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045" cy="652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00Z</dcterms:created>
  <dc:creator>Administrator</dc:creator>
  <dc:description/>
  <cp:keywords/>
  <dc:language>en-US</dc:language>
  <cp:lastModifiedBy>First</cp:lastModifiedBy>
  <cp:lastPrinted>2023-01-25T08:19:00Z</cp:lastPrinted>
  <dcterms:modified xsi:type="dcterms:W3CDTF">2023-12-19T08:53:00Z</dcterms:modified>
  <cp:revision>9</cp:revision>
  <dc:subject/>
  <dc:title>Извещение</dc:title>
</cp:coreProperties>
</file>