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09"/>
      </w:tblGrid>
      <w:tr>
        <w:trPr>
          <w:trHeight w:val="35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ФЭУ Администрации Октябрьского района Ростовской области (МБУДО ДШИ р.п.Каменоломни Октябрьского района Ростовской области, 20586У6795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  <w:u w:val="single"/>
              </w:rPr>
              <w:t>6125013197/612501001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№  0323464360641000580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60641151</w:t>
            </w:r>
          </w:p>
          <w:p>
            <w:pPr>
              <w:pStyle w:val="Normal"/>
              <w:tabs>
                <w:tab w:val="clear" w:pos="708"/>
                <w:tab w:val="right" w:pos="6293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(ИНН/КПП  получателя платежа)    (номер счета получателя платежа)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ОКТМ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ОТДЕЛЕНИЕ РОСТОВ-НА-ДОНУ БАНКА РОССИИ//УФК по Ростовской области г.Ростов-на-До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БИК       016015102     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  <w:u w:val="single"/>
              </w:rPr>
              <w:t xml:space="preserve">№40102810845370000050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(единый казначейский счет получателя платежа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Дошкольное начальное эстетическое образование</w:t>
            </w:r>
            <w:r>
              <w:rPr>
                <w:b/>
                <w:sz w:val="16"/>
                <w:szCs w:val="16"/>
                <w:u w:val="single"/>
              </w:rPr>
              <w:t xml:space="preserve">         202__г. (№ л/с       ___    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КБК  00000000000000000130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Фамилия Имя учащего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мма платежа              </w:t>
            </w:r>
            <w:r>
              <w:rPr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 руб.  __________ 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ы за услуги ____________руб.  __________ко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того                              _____________руб. __________коп.</w:t>
            </w:r>
          </w:p>
        </w:tc>
      </w:tr>
      <w:tr>
        <w:trPr>
          <w:trHeight w:val="3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ФЭУ Администрации Октябрьского района Ростовской области (МБУДО ДШИ р.п.Каменоломни Октябрьского района Ростовской области, 20586У67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6125013197/612501001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u w:val="single"/>
              </w:rPr>
              <w:t>№  03234643606410005800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60641151</w:t>
            </w:r>
          </w:p>
          <w:p>
            <w:pPr>
              <w:pStyle w:val="Normal"/>
              <w:tabs>
                <w:tab w:val="clear" w:pos="708"/>
                <w:tab w:val="right" w:pos="6293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(ИНН/КПП  получателя платежа)    (номер счета получателя платежа)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ОКТМ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ОТДЕЛЕНИЕ РОСТОВ-НА-ДОНУ БАНКА РОССИИ//УФК по Ростовской области г.Ростов-на-До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БИК       016015102    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 xml:space="preserve">№40102810845370000050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единый казначейский счет получателя платежа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Дошкольное начальное  эстетическое образование           202__г. (№ л/с                    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КБК  00000000000000000130  </w:t>
            </w: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Фамилия Имя учащегос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мма платежа              </w:t>
            </w:r>
            <w:r>
              <w:rPr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 руб.  __________ ко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____________руб.  _______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                              _____________руб. __________коп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75"/>
      </w:tblGrid>
      <w:tr>
        <w:trPr>
          <w:trHeight w:val="34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за услуги банка, ознакомлен и согласен </w:t>
            </w:r>
            <w:r>
              <w:rPr>
                <w:b/>
                <w:sz w:val="16"/>
                <w:szCs w:val="16"/>
              </w:rPr>
              <w:t>Информация о плательщик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«____» __________________202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 преподавател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ециализац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п. Каменоломни  ул._40-лет Октября, 49/7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5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за услуги банка, ознакомлен и согласен </w:t>
            </w:r>
            <w:r>
              <w:rPr>
                <w:b/>
                <w:sz w:val="16"/>
                <w:szCs w:val="16"/>
              </w:rPr>
              <w:t>Информация о плательщик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«____» __________________202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 преподавател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ециализац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п. Каменоломни  ул._40-лет Октября, 49/7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7045" cy="652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6:00Z</dcterms:created>
  <dc:creator>Administrator</dc:creator>
  <dc:description/>
  <cp:keywords/>
  <dc:language>en-US</dc:language>
  <cp:lastModifiedBy>First</cp:lastModifiedBy>
  <cp:lastPrinted>2022-09-22T09:04:00Z</cp:lastPrinted>
  <dcterms:modified xsi:type="dcterms:W3CDTF">2023-12-19T09:00:00Z</dcterms:modified>
  <cp:revision>12</cp:revision>
  <dc:subject/>
  <dc:title>Извещение</dc:title>
</cp:coreProperties>
</file>